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7740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7645</wp:posOffset>
                      </wp:positionV>
                      <wp:extent cx="1120140" cy="2540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01.3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ÊN DOANH NGHIỆP TƯ NH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BC-DSCN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22250</wp:posOffset>
                      </wp:positionV>
                      <wp:extent cx="163068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23.8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en-US"/>
              </w:rPr>
              <w:t>Hải Dương, ngày …. tháng …. năm 20….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HỦ NỢ VÀ PHƯƠNG ÁN GIẢI QUYẾT NỢ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1350"/>
        <w:gridCol w:w="1406"/>
        <w:gridCol w:w="1752"/>
        <w:gridCol w:w="1752"/>
        <w:gridCol w:w="1752"/>
        <w:gridCol w:w="175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n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n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hủ n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hạn thanh toá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thanh toá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hức thanh toá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l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Bảo hiểm thất nghiệ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thu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bảo hiểm xã hộ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lợi khác của người lao động theo thỏa ước lao động tập thể và hợp đồng lao động đã ký kế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nợ kh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CHỦ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OANH NGHIỆP TƯ NHÂN</w: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ab/>
        <w:tab/>
        <w:t xml:space="preserve">       </w:t>
        <w:tab/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(ký và gh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rõ họ tên)</w: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left="360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sectPr>
      <w:type w:val="nextPage"/>
      <w:pgSz w:orient="landscape" w:w="15840" w:h="12240"/>
      <w:pgMar w:left="1022" w:right="1022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6" w:leader="none"/>
      </w:tabs>
      <w:spacing w:lineRule="auto" w:line="240" w:before="0" w:after="0"/>
      <w:ind w:left="-108" w:hanging="0"/>
      <w:jc w:val="center"/>
      <w:outlineLvl w:val="7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</w:tabs>
      <w:spacing w:lineRule="auto" w:line="240" w:before="0" w:after="12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eastAsia="en-US"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1:00Z</dcterms:created>
  <dc:creator>User</dc:creator>
  <dc:description/>
  <dc:language>en-US</dc:language>
  <cp:lastModifiedBy>Thuy Dang</cp:lastModifiedBy>
  <cp:lastPrinted>2016-07-22T09:06:00Z</cp:lastPrinted>
  <dcterms:modified xsi:type="dcterms:W3CDTF">2024-05-29T03:46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B7D2B11D4619BF1D91B8F8BC5A74_12</vt:lpwstr>
  </property>
  <property fmtid="{D5CDD505-2E9C-101B-9397-08002B2CF9AE}" pid="3" name="KSOProductBuildVer">
    <vt:lpwstr>1033-12.2.0.16909</vt:lpwstr>
  </property>
</Properties>
</file>